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5605</wp:posOffset>
                </wp:positionH>
                <wp:positionV relativeFrom="paragraph">
                  <wp:posOffset>-709295</wp:posOffset>
                </wp:positionV>
                <wp:extent cx="193294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ที่ทำการองค์การบริหารส่วนตำบลบ้านโป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เลขรับ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71.95pt;mso-wrap-distance-left:9.05pt;mso-wrap-distance-right:9.05pt;mso-wrap-distance-top:0pt;mso-wrap-distance-bottom:0pt;margin-top:-55.8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 w:val="22"/>
                          <w:szCs w:val="24"/>
                        </w:rPr>
                        <w:t>ที่ทำการองค์การบริหารส่วนตำบลบ้านโป่ง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 w:val="22"/>
                          <w:szCs w:val="24"/>
                        </w:rPr>
                        <w:t>เลขรับ</w:t>
                      </w:r>
                      <w:r>
                        <w:rPr>
                          <w:sz w:val="22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 w:val="22"/>
                          <w:szCs w:val="24"/>
                        </w:rPr>
                        <w:t>วันที่</w:t>
                      </w:r>
                      <w:r>
                        <w:rPr>
                          <w:sz w:val="22"/>
                          <w:szCs w:val="24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 w:val="22"/>
                          <w:szCs w:val="24"/>
                        </w:rPr>
                        <w:t>เวลา</w:t>
                      </w:r>
                      <w:r>
                        <w:rPr>
                          <w:sz w:val="22"/>
                          <w:szCs w:val="24"/>
                        </w:rPr>
                        <w:t>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ร้อง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องค์การบริหารส่วนตำบลบ้านโป่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บ้านโป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hanging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ปัจจุบัน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และอนุมัติ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229235</wp:posOffset>
                </wp:positionV>
                <wp:extent cx="3104515" cy="241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41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โปรดพิจารณาและสั่ง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 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นิพัฒน์พ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้วปัญญ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                    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บ้านโป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45pt;height:190.2pt;mso-wrap-distance-left:9.05pt;mso-wrap-distance-right:9.05pt;mso-wrap-distance-top:0pt;mso-wrap-distance-bottom:0pt;margin-top:18.0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ื่อโปรดพิจารณาและสั่งการ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 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นิพัฒน์พ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ก้วปัญญ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)                               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กองค์การบริหารส่วนตำบลบ้านโป่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27305</wp:posOffset>
                </wp:positionV>
                <wp:extent cx="2894965" cy="2228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นโป่ง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720" w:hanging="578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โปรดทรา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4625" cy="174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6" t="-206" r="-206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ถือปฏิบัติ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4625" cy="174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6" t="-206" r="-206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ดำเนิน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4625" cy="1746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6" t="-206" r="-206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เฉลิมชั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้อยนา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บ้านโป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175.45pt;mso-wrap-distance-left:9.05pt;mso-wrap-distance-right:9.05pt;mso-wrap-distance-top:0pt;mso-wrap-distance-bottom:0pt;margin-top:2.1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้านโป่ง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720" w:hanging="578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ื่อโปรดทรา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4625" cy="1746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6" t="-206" r="-206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ถือปฏิบัติ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4625" cy="174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6" t="-206" r="-206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ดำเนิน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4625" cy="1746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6" t="-206" r="-206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เฉลิมชั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้อยนา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ลัดองค์การบริหารส่วนตำบลบ้านโป่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   นายสมบูรณ์    สายสืบ  ตำแหน่ง  พนักงานขับรถบรรทุกน้ำ สังกัด สำนักปลัด องค์การบริหารส่วนตำบลบ้านโป่ง ตำบลบ้านโป่ง อำเภองาว จังหวัดลำปาง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คำร้อง 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โป่ง อำเภองาว จังหวัดลำปาง        บัดนี้ ได้ดำเนินการบริการสาธารณะขนส่งน้ำ 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เรียบร้อยแล้ว นั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 สายสื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บรรทุกน้ำ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พงษ์   วงค์ว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vanish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้องกันและบรรเทาสาธารณภัย</w:t>
      </w:r>
      <w:bookmarkStart w:id="0" w:name="_PictureBullets"/>
      <w:bookmarkEnd w:id="0"/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75pt;height:13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42:00Z</dcterms:created>
  <dc:creator>MoZarD</dc:creator>
  <dc:description/>
  <cp:keywords/>
  <dc:language>en-US</dc:language>
  <cp:lastModifiedBy>Simon</cp:lastModifiedBy>
  <cp:lastPrinted>2020-03-25T10:22:00Z</cp:lastPrinted>
  <dcterms:modified xsi:type="dcterms:W3CDTF">2020-03-25T03:22:00Z</dcterms:modified>
  <cp:revision>17</cp:revision>
  <dc:subject/>
  <dc:title>แบบคำร้องทั่วไป</dc:title>
</cp:coreProperties>
</file>