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ผลการบริหารพัฒนาทรัพยากรบุคคลประจำปี พ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.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งค์การบริหารส่วนตำบลบ้านโป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ำเภองาว จังหวัด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บริหารและพัฒนาทรัพยากรบุคคล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โป่ง อำเภองาว จังหวัดลำปาง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06"/>
        <w:gridCol w:w="47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วิเคราะห์อัตรากำลัง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แผนอัตรากำลัง ๓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๖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๑ เพื่อกำหนดโครงสร้างและกรอบอัตรากำลังที่รองรับภารกิจงานขององค์การบริหารส่วนตำบลบ้านโป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อัตรากำลัง เพื่อปรับกรอบอัตรากำลังพนักงานส่วนตำบลโดยปรับปรุงตำแหน่งผู้อำนวยการกองคลัง ระดับต้น เป็นผู้อำนวยการกองคลัง ระดับกลาง เพื่อรองรับปริมาณงานที่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ับปรุงแผนอัตรากำลัง ฉบับปรับปรุง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กำหนดตำแหน่งใหม่เพิ่ม และยุบเลิกตำแหน่ง เพื่อรองรับภารกิจของหน่วยงาน และการพิจารณาปรับปรุงระบบงานให้สอดคล้องกับส่วนราชการใน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ภาระงาน การเตรียมการข้อมูลและการระดมความคิดของ 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ที่เกี่ยวข้อ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รรหาและการคัดเลือก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ดำเนินการตามแผนการสรรหาพนักงานส่วนตำบลและพนักงานจ้างให้ทันต่อการเปลี่ยนแปลง และปริมาณงานที่เพิ่มมากขึ้น หรือทดแทนอัตรากำลังที่ออหรือโอน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ดำเนินการประกาศโอนย้ายพนักงานส่วนตำบล พนักงานท้องถิ่นอื่น หรือข้าราชการประเภท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สมัครคัดเลือกเพื่อบรรจุและแต่งตั้งเข้ารับราชการหรือประกาศรับโอนย้าย พนักงานส่วนท้องถิ่น มาดำรงตำแหน่งที่ว่างหรือประกาศรับสมัครเพื่อเปลี่ยนสายงานที่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สมัครคัดเลือกเพื่อบรรจุและแต่งตั้งเข้ารับราชการหรือประกาศรับโอนย้าย พนักงานส่วนท้องถิ่น มาดำรงตำแหน่งที่ว่างหรือประกาศรับสมัครเพื่อเปลี่ยนสายงานที่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เลือกบุคคลเพื่อเลื่อนระดับตำแหน่งที่สู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 xml:space="preserve">ตำแหน่งว่างในแผนอัตรากำลังให้ </w:t>
            </w:r>
            <w:r>
              <w:rPr>
                <w:rFonts w:ascii="TH SarabunIT๙" w:hAnsi="TH SarabunIT๙" w:cs="TH SarabunIT๙"/>
                <w:szCs w:val="32"/>
              </w:rPr>
              <w:t>ก</w:t>
            </w:r>
            <w:r>
              <w:rPr>
                <w:rFonts w:ascii="TH SarabunIT๙" w:hAnsi="TH SarabunIT๙" w:cs="TH SarabunIT๙"/>
                <w:szCs w:val="32"/>
              </w:rPr>
              <w:t>สถ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เป็นผู้ดำเนินการสรร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รับโอนย้าย พนักงานส่วนท้องถิ่นที่ว่</w:t>
            </w:r>
            <w:r>
              <w:rPr/>
              <w:t>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ผลการปฏิบัติงาน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หลักเกณฑ์และวิธีการประเมินผลการปฏิบัติงาน ปฏิบัติราชการ เพื่อเป็นเครื่องมือในการประเมินผลการปฏิบัติงานสำหรับเลื่อนขั้นเงินเดือน ค่าตอบแทน และข้อมูลสำหรับการเลื่อนระดับหรือการสอบคัดเลือกสายงานบริหารของราชการส่วนท้องถิ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ุคคลแต่ละตำแหน่งให้สอดคล้องกับระดับ ประเภทตำแหน่ง จากสมรรถนะ ทักษะ ของแต่ละตำแหน่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กาศองค์การบริหารส่วนตำบลบ้านโป่ง 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เกณฑ์และวิธีการประเมินผลการปฏิบัติงานของข้าราชการและพนักงานส่วนท้องถิ่นใน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ารบริหารส่วนตำบลบ้านโป่ง ประจำ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๖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หลักเกณฑ์และวิธีการประเมินผลการปฏิบัติงานของพนักงานครูและบุคลากรทางการศึกษาองค์การบริหารส่วนตำบลบ้านโป่ง ประจำปี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๖๕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ผลการ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ที่สามารถจำแนกความแตกต่าง และจัดลำดับผลการปฏิบัติงานของพนักงาน ได้อย่างชัดเจนและมีประสิทธิภาพเพื่อใช้ประกอบการปรับปรุงและพัฒนาคุณภาพงานของข้าราชการ พนักงานจ้าง ในแต่ละตำแหน่งและเป็นการส่งเสริมหรือสร้างแรงจูงใจให้แก่พนักงานส่วนตำบล พนักงานจ้าง ให้ปฏิบัติงานอย่างเต็มความสามารถด้วยผลงาน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และวิธีการประเมินผลการปฏิบัติงานของพนักงานจ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 ๒๕๖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ถ่ายทอดตัวชี้วัดโดยผู้บังคับบัญชาตามลำดับชั้น กำกับ ดูแล ติดตามประเมินผลการปฏิบัติงานจนถึงคณะกรรมการกลั่นกรองผลการพิจารณาผลการปฏิบัติราชการ ตามความรู้ ทักษะ และสมรรถนะตามสายงานทุกคนอย่างเป็นธรรม เสมอภาค และเป็นไปตามมาตรฐานกำหนดตำแหน่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และพัฒนาทรัพยากรบุคคลด้วยเทคโนโลยีสารสนเทศ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เทคโนโลยีสารสนเทศในระบบงานหรือระบบการให้บริการด้านการบริหารทรัพยากร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เทคโนโลยีสารสนเทศในการจัดเก็บข้อมูลเกี่ยวกับบุคคลของ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ับปรุงฐานข้อมูลเกี่ยวกับบุคคลในระบบเทคโนโลยีสารสนเทศ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พัฒนาระบบงานหรือระบบการให้บริการด้านการบริหารทรัพยากรบุคคลที่สามารถเชื่อมโยงกับระบบ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 เกี่ยวกับบุคคลได้ เช่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แกรมระบบสารสนเทศทรัพยากรบุคคล ของข้าราชการ พนักงาน ครู ระบบ </w:t>
            </w:r>
            <w:r>
              <w:rPr>
                <w:rFonts w:cs="TH SarabunPSK" w:ascii="TH SarabunPSK" w:hAnsi="TH SarabunPSK"/>
                <w:sz w:val="28"/>
              </w:rPr>
              <w:t>HR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28"/>
              </w:rPr>
              <w:t>E-laas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</w:rPr>
              <w:t>E-ffice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</w:rPr>
              <w:t>E-plan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</w:rPr>
              <w:t>E-gp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</w:rPr>
              <w:t xml:space="preserve">ccis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ปรับปรุงข้อมูลในระบบดังกล่าว ตามระยะเวลาที่กรมส่งเสริมการปกครองท้องถิ่นกำหนดทุกระยะ แล้วเสร็จทันเวลาที่กำหนดเป็นปัจจุบั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06"/>
        <w:gridCol w:w="47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วัสดิการและผลตอบแทน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ว่าด้วยสวัสดิการเกี่ยวกับการศึกษาของบุตรพนักงาน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๑ และที่แก้ไขเพิ่มเติ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ดำเนินการจ่ายเงินค่าเล่าเรียนบุตรให้กับพนักงานส่วนตำบล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ฉลิมชัย สร้อยนาค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ขวัญอนงค์  มหาวั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ธน  กล้าหาญ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ตรทราย  ณ ลำปา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นงลักษณ์  เข็มทอง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ัสพงษ์  จงถน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 ว่าด้วยสวัสดิการเกี่ยวกับการรักษาพยาบาลพนักงาน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๑ และที่แก้ไขเพิ่มเติ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ดำเนินการเบิกจ่ายตรงจากสำนักงานหลักประกันสุขภาพ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พนักงานจ้าง ได้ใช้สิทธิประกันสังคมตาม มาตรา ๓๕</w:t>
            </w:r>
          </w:p>
        </w:tc>
      </w:tr>
      <w:tr>
        <w:trPr>
          <w:trHeight w:val="18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ระเบียบกระทรวงมหาดไทย ว่าด้วยค่าเช่าบ้านของข้าราชการ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และที่แก้ไขเพิ่มเติ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ดำเนินการเบิกค่าเช่าบ้า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รีนวล  ไชยปัญญ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รณิกา  งามเลิศวัฒนะ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06"/>
        <w:gridCol w:w="47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วัสดิการและผลตอบแท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ระเบียบกระทรวงมหาดไทย ว่าด้วยค่าเช่าบ้านของข้าราชการ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และที่แก้ไขเพิ่มเติ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ดำเนินการเบิกค่าเช่าบ้า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นตรทราย ณ ลำป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คะนึงณิศ  บุญยืน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ธมนวรรณ  ณ ลำป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ัณดารีย์  กาป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ุ่งทิวา  ควรคิ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พงษ์  วงศ์วั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  สุวรรณทา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วัสดิการและผลตอบแท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คณะกรรมการพนักงานส่วนตำบลจังหวัดลำปาง เรื่อง กำหนดหลักเกณฑ์เกี่ยวกับการให้พนักงานส่วนตำบลและพนักงานจ้างขององค์การบริหารส่วนตำบลได้รับเงินเพิ่มการครองชีพชั่วคร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ดำเนินการเบิกจ่ายเงินเพิ่มการครองชีพชั่วคราวของพนักงานส่วนตำบล และพนักงานจ้างตามภารกิ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พนักงานจ้าง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ตั้งแต่ปี ๒๕๕๘ เป็นต้นม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ร้างความสัมพันธ์และผูกพันภายในองค์กร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อุปกรณ์ในการทำงานและกระบวนการเจ้าหน้าที่สัมพันธ์ขั้นพื้นฐานเพื่ออำนวยความสะดวกในการปฏิบัติงานให้กับบุคลากร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โต๊ะทำงานเป็นสัดส่วน โดยแบ่งพื้นที่ มีป้ายแสดงอย่าง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อุปกรณ์ขั้นพื้นฐานในการปฏิบัติงานอย่างครบถ้ว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ุมผู้บริหาร พนักงานส่วนตำบล พนักงานจ้าง เป็นประจำ เพื่อให้บุคลากรได้เสนอแนะความคิดเห็นปัญหา อุปสรรค ในการปฏิบัติงาน เพื่อแก้ไขปัญหารวมกันและสร้างการยอมรับ ทบทวนและแก้ไขปัญหาอันเป็นการสร้างความผูกพันที่ดีในองค์กร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ารประชุมผู้บริหาร ข้าราชการ พนักงานส่วนตำบล อย่างน้อยเดือนละ ๑ ครั้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การพัฒนาคุณภาพชีวิตของบุคลากรในหน่วยงาน เช่น กิจกรรม ๕ ส 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ig Cleaning Da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ท้องถิ่นไทยและวันที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ิจกรรม ๕ ส องค์การบริหารส่วนตำบลบ้านโป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06"/>
        <w:gridCol w:w="47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ร้างความสัมพันธ์และผูกพันภายในองค์กร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การพัฒนาคุณภาพชีวิตของบุคลากรในหน่วยงาน เช่น กิจกรรม ๕ ส 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ig Cleaning Da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ท้องถิ่นไทยและวันที่ ๑๔ กุมภาพันธ์ กิจกรรมรักเธออำเภอง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ลำปางสะอาด กิจกรรมจิตอาสา ๙๐๔ เพื่อให้บุคลากรในหน่วยงานมีความสามัคคี สร้างความสัมพันธ์ที่ดีต่อกัน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ิจกรรม ๕ ส องค์การบริหารส่วนตำบลบ้านโป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ig Cleaning Da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ท้องถิ่นไทยและวันที่ ๑๔ กุมภาพันธ์ กิจกรรมรักเธออำเภอง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ลำปางสะอ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จิตอาสา ๙๐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สริมจริยธรรมและรักษาวินัยของบุคลากรในหน่วยงาน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ประมวลจริยธรรมของข้าราชการการเมืองท้องถิ่น ประมวลจริยธรรมของฝ่ายสภาท้องถิ่น และประมวลจริยธรรมของข้าราชการท้องถิ่น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การเมือง ฝ่ายสภาท้องถิ่น ข้าราชการท้องถิ่น เป็นแนวทางในการควบคุมการประพฤติปฏิบัติตามประมวลจริยธรรมของแต่ละประเภทอย่างเคร่งครั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ประกาศองค์การบริหารส่วนตำบล เรื่อง มาตรฐานทั่วไปเกี่ยวกับจริยธรรมของพนักงานส่วนตำบล และพนักงานจ้า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ส่วนตำบล พนักงานจ้าง ถือปฏิบัติตามมาตรฐานทั่วไปเกี่ยวกับจริยธรรมของพนักงานฯ อย่างเคร่งครัดและ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๕ ไม่มีพนักงานส่วนตำบล พนักงานจ้าง ถูกดำเนินการทางวินั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โครงการอบรมคุณธรรมจริยธรรมผู้บริหาร สมาชิกสภา ข้าราชการ พนักงานจ้าง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 สมาชิกสภา ข้าราชการ พนักงานจ้าง เข้ารับการอบรมเพื่อเน้นย้ำคุณธรรมจริยธรรมไม่ให้เลือนลางหายไปจากใจ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ื่องจากสถานการณ์การแพร่ระบาดของไวรัสโคโรนา ๒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๙ ทำให้ไม่ส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ถส่งพนักงานส่วนตำบลเข้ารับการฝึกอบรมตามหลักสูตรได้เท่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รพัฒนาองค์กรให้เป็นองค์กร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รียนรู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ส่งเสริมการพัฒนาบุคลากรในกาเข้าร่วมอบรมหลักสูตรที่จำเป็นกับตำแหน่ง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ในองค์กรมีแรงจูงใจในการทำงานและความก้าวหน้าในอาชีพที่ดี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47:00Z</dcterms:created>
  <dc:creator>James</dc:creator>
  <dc:description/>
  <dc:language>en-US</dc:language>
  <cp:lastModifiedBy>Windows 10</cp:lastModifiedBy>
  <cp:lastPrinted>2022-02-22T09:43:00Z</cp:lastPrinted>
  <dcterms:modified xsi:type="dcterms:W3CDTF">2023-04-26T04:47:00Z</dcterms:modified>
  <cp:revision>2</cp:revision>
  <dc:subject/>
  <dc:title/>
</cp:coreProperties>
</file>